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ОКТЯБР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9.01.2025  г.  № 69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Решение Совета депутатов Октябр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.01.2023 г. № 1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т 12.01.2023 г. № 177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зложив приложения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подлежит размещению на официальном сайте Администрации Октябр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4"/>
          <w:szCs w:val="24"/>
        </w:rPr>
        <w:t>01 января  202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  <w:tab/>
        <w:t xml:space="preserve">             </w:t>
        <w:tab/>
        <w:tab/>
        <w:t xml:space="preserve">                              А.Г. Свинолу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А.П. Куплевацк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Октябр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09.01.2025 г. № 69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Октябр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81 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15 2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user</cp:lastModifiedBy>
  <cp:lastPrinted>2024-01-11T17:48:00Z</cp:lastPrinted>
  <dcterms:modified xsi:type="dcterms:W3CDTF">2025-02-03T04:28:00Z</dcterms:modified>
  <cp:revision>66</cp:revision>
  <dc:subject/>
  <dc:title>ЧЕЛЯБИНСКАЯ ОБЛАСТЬ</dc:title>
</cp:coreProperties>
</file>